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 xml:space="preserve">Список гражданских служащих (граждан), включенных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в кадровый резерв Министерства цифрового развития и связи Кузбасса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 итогам конкурса, объявленного 12.11.202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0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амилия, имя, отчеств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руппа и категория должностей государственной гражданской служб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Ширяева Ирина Анатольев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едущая группа должностей категории «Руководител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Андреева Жанна Владимиров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Ведущая группа должностей категории «Специалист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Глазунов Александр Александр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Ведущая группа должностей категории «Специалист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Дмитриева Анна Сергеев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Ведущая группа должностей категории «Специалист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Дуплищев Вадим Анатолье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Ведущая группа должностей категории «Специалист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Зрелова Анастасия Александров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едущая группа должностей категории «Специалист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Корчагина Кристина Сергеев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едущая группа должностей категории «Специалист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Медведева Ксения Евгеньев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едущая группа должностей категории «Специалист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Молчанов Максим Олег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едущая группа должностей категории «Специалист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Рассказова Вероника Александров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едущая группа должностей категории «Специалист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Редькина Ксения Сергеев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едущая группа должностей категории «Специалист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Реутова Екатерина Николаев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Ведущая группа должностей категории «Специалист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Рунда Елена Владимиров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Ведущая группа должностей категории «Специалист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Синявская Татьяна Николаев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Ведущая группа должностей категории «Специалисты»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en-GB"/>
    </w:rPr>
  </w:style>
  <w:style w:type="character" w:styleId="Style15">
    <w:name w:val="Нижний колонтитул Знак"/>
    <w:qFormat/>
    <w:rPr>
      <w:lang w:val="en-GB"/>
    </w:rPr>
  </w:style>
  <w:style w:type="character" w:styleId="Style16">
    <w:name w:val="Верхний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0:58:00Z</dcterms:created>
  <dc:creator>ggd</dc:creator>
  <dc:description/>
  <cp:keywords/>
  <dc:language>en-US</dc:language>
  <cp:lastModifiedBy>Овчаренко Дарья Сергеевна</cp:lastModifiedBy>
  <cp:lastPrinted>2019-05-29T17:16:00Z</cp:lastPrinted>
  <dcterms:modified xsi:type="dcterms:W3CDTF">2021-12-29T00:58:00Z</dcterms:modified>
  <cp:revision>2</cp:revision>
  <dc:subject/>
  <dc:title/>
</cp:coreProperties>
</file>